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6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1 к Протоколу от 16 июня  2011 г. № 6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2 к Протоколу 16 июня  2011 г. № 6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6 июня 2011 г. № 6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sz w:val="22"/>
          <w:szCs w:val="22"/>
        </w:rPr>
        <w:t>ООО «МУЛЬТИМОН»                    ИНН 526015028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sz w:val="22"/>
          <w:szCs w:val="22"/>
        </w:rPr>
        <w:t>ООО «Торнадо»                                 ИНН 526010979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sz w:val="22"/>
          <w:szCs w:val="22"/>
        </w:rPr>
        <w:t>ООО «Экопромбезопасность»       ИНН 5262099395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 членов. (Приложение № 2 к Протоколу 16 июня 2011 г. № 61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158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0</wp:posOffset>
            </wp:positionH>
            <wp:positionV relativeFrom="paragraph">
              <wp:posOffset>3873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6.2011 г. №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8.02-2010-5260150286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УЛЬТИМОН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028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0, Нижегородская обл., г. Дзержинск, Окская набережная, д. 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9.02-2011-5260109792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над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979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Алексеевская, д. 15/14, оф. 2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4.02-2011-5262099395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7100</wp:posOffset>
                  </wp:positionH>
                  <wp:positionV relativeFrom="paragraph">
                    <wp:posOffset>43243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копромбезопасност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939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Воровского, д. 3, пом. 1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53260</wp:posOffset>
            </wp:positionH>
            <wp:positionV relativeFrom="paragraph">
              <wp:posOffset>6286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0:00Z</dcterms:created>
  <dc:creator>Самусевич</dc:creator>
  <dc:description/>
  <cp:keywords/>
  <dc:language>en-US</dc:language>
  <cp:lastModifiedBy>смирнова</cp:lastModifiedBy>
  <cp:lastPrinted>2011-04-14T14:41:00Z</cp:lastPrinted>
  <dcterms:modified xsi:type="dcterms:W3CDTF">2015-10-09T15:45:00Z</dcterms:modified>
  <cp:revision>9</cp:revision>
  <dc:subject/>
  <dc:title>Протокол № 1</dc:title>
</cp:coreProperties>
</file>